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U7OZ7IWJ2F5M2WSELFLBMBULRXNNL27ZAALPGHWKOEQ42HD5O7S4PRHINCANAVDFEPJD7JENSZQ" alt="https://www.litoralpress.cl/paginaconsultas/Servicios_NClipDocumentos/Get_Imagen_Nota.aspx?LPKey=J5U7OZ7IWJ2F5M2WSELFLBMBULRXNNL27ZAALPGHWKOEQ42HD5O7S4PRHINCANAVDFEPJD7JENS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COMG4PSKK7WBTPR4LKCSJMEAU6AI4DOXWIMMPDHAQKOBPE7QMMLFY5UR5WTZIHEUCBFH7MNQJCQ" alt="https://www.litoralpress.cl/paginaconsultas/Servicios_NClipDocumentos/Get_Imagen_Nota.aspx?LPKey=KWCOMG4PSKK7WBTPR4LKCSJMEAU6AI4DOXWIMMPDHAQKOBPE7QMMLFY5UR5WTZIHEUCBFH7MNQJ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7NZDZ3SC7QXG6BJK3YFHBMGMWBXCYFHMVCDTU5FFDH7JN7ZUDXEZ55IFGEVHO7HSCN2MLXSCQCE" alt="https://www.litoralpress.cl/paginaconsultas/Servicios_NClipDocumentos/Get_Imagen_Nota.aspx?LPKey=PW7NZDZ3SC7QXG6BJK3YFHBMGMWBXCYFHMVCDTU5FFDH7JN7ZUDXEZ55IFGEVHO7HSCN2MLXSCQ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