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78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OV57LR7SUH3WTT253PRM5TTESO3MNRAEZKYQ5U6G4BAM5KD4MXGBN44JI55NY2NMANBBZ4XE6THU" alt="https://www.litoralpress.cl/paginaconsultas/Servicios_NClipDocumentos/Get_Imagen_Nota.aspx?LPKey=POV57LR7SUH3WTT253PRM5TTESO3MNRAEZKYQ5U6G4BAM5KD4MXGBN44JI55NY2NMANBBZ4XE6T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