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0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D2L2AGVMERDQF4ZXCVVUZWMX6K5EQ22SCZFOMDY7OQJAUYLOIRLGQYTWMOGLDQERL6WFOTPANJHLM" alt="https://www.litoralpress.cl/paginaconsultas/Servicios_NClipDocumentos/Get_Imagen_Nota.aspx?LPKey=D2L2AGVMERDQF4ZXCVVUZWMX6K5EQ22SCZFOMDY7OQJAUYLOIRLGQYTWMOGLDQERL6WFOTPANJH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