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puesta de FES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D7SLIGXTJXTQR7VPFK2CJEB3RYK5XVB5TMV5SI3A2FVWLKP5N5DBC4M6JDUZI6U4TZSTJOFC7DI7K" alt="https://www.litoralpress.cl/paginaconsultas/Servicios_NClipDocumentos/Get_Imagen_Nota.aspx?LPKey=D7SLIGXTJXTQR7VPFK2CJEB3RYK5XVB5TMV5SI3A2FVWLKP5N5DBC4M6JDUZI6U4TZSTJOFC7DI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