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IEAHBUR7MMVVYYFRAF2A4KFM4A6BO7AWRXWPMNWYY5NAR4RUZNBZL2IZDTKURORZNKNLKBRULEL4" alt="https://www.litoralpress.cl/paginaconsultas/Servicios_NClipDocumentos/Get_Imagen_Nota.aspx?LPKey=RIEAHBUR7MMVVYYFRAF2A4KFM4A6BO7AWRXWPMNWYY5NAR4RUZNBZL2IZDTKURORZNKNLKBRULE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KB3IOCA2UYBYNRYHCA2MEHFPTSMVWT7YZ7DA3AIVAK67UMLM7HF45S5LBBLFOIUOCSSUB2Y5MSM" alt="https://www.litoralpress.cl/paginaconsultas/Servicios_NClipDocumentos/Get_Imagen_Nota.aspx?LPKey=Q3KB3IOCA2UYBYNRYHCA2MEHFPTSMVWT7YZ7DA3AIVAK67UMLM7HF45S5LBBLFOIUOCSSUB2Y5M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HRH3BKTO7GBZD5SWAA6NA3PPFAEO7SO2R77LNZUH7ZBYFCHOABVT3OL3NTWNE4R43IDMPW34FSW" alt="https://www.litoralpress.cl/paginaconsultas/Servicios_NClipDocumentos/Get_Imagen_Nota.aspx?LPKey=WVHRH3BKTO7GBZD5SWAA6NA3PPFAEO7SO2R77LNZUH7ZBYFCHOABVT3OL3NTWNE4R43IDMPW34F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DY2RMYEAC2IBR2I5XUAB24TFPUKFOGHTIBKF4E6MIGWTSASOYP647TM3MJXCE3QGBPIXNSRYU2U" alt="https://www.litoralpress.cl/paginaconsultas/Servicios_NClipDocumentos/Get_Imagen_Nota.aspx?LPKey=FODY2RMYEAC2IBR2I5XUAB24TFPUKFOGHTIBKF4E6MIGWTSASOYP647TM3MJXCE3QGBPIXNSRYU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GSU2GZ2KQXOF5YZPFABQDTZD4RNCAADGEGCOG3ELRO4MULBEDJJKYL5J3NNZPGRE563GCFIYJXI" alt="https://www.litoralpress.cl/paginaconsultas/Servicios_NClipDocumentos/Get_Imagen_Nota.aspx?LPKey=IYGSU2GZ2KQXOF5YZPFABQDTZD4RNCAADGEGCOG3ELRO4MULBEDJJKYL5J3NNZPGRE563GCFIYJ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G4CVLHNII6I2IJLYEY4GBX3TU5WLXQW27VX3A3EMPRDJEUIOO6YCEVH3LXVTYGBZMNXDVRZXIPW" alt="https://www.litoralpress.cl/paginaconsultas/Servicios_NClipDocumentos/Get_Imagen_Nota.aspx?LPKey=Q7G4CVLHNII6I2IJLYEY4GBX3TU5WLXQW27VX3A3EMPRDJEUIOO6YCEVH3LXVTYGBZMNXDVRZXI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OGD6QUQBZPHXWN6Q2S7Y4MQI4KELNRMG5IJURCWPEG5DSHNF5T5MDM7GAZJJN562ECDKB6DSUNC" alt="https://www.litoralpress.cl/paginaconsultas/Servicios_NClipDocumentos/Get_Imagen_Nota.aspx?LPKey=V2OGD6QUQBZPHXWN6Q2S7Y4MQI4KELNRMG5IJURCWPEG5DSHNF5T5MDM7GAZJJN562ECDKB6DSU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YV3EJ47ABH7P43QIYVQTFQVWTELYXV6W7HFFGJPNPL4ND4WOB7VTLH4QNHVD3S4FKKKS2M64X26" alt="https://www.litoralpress.cl/paginaconsultas/Servicios_NClipDocumentos/Get_Imagen_Nota.aspx?LPKey=HPYV3EJ47ABH7P43QIYVQTFQVWTELYXV6W7HFFGJPNPL4ND4WOB7VTLH4QNHVD3S4FKKKS2M64X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5M3SWRJO33TR5TEGRVCY5OJLUVW7V7C7LES3TTA5JQPM4KYS352L6TX2H5CFOFMALWHKNEVE56I" alt="https://www.litoralpress.cl/paginaconsultas/Servicios_NClipDocumentos/Get_Imagen_Nota.aspx?LPKey=XS5M3SWRJO33TR5TEGRVCY5OJLUVW7V7C7LES3TTA5JQPM4KYS352L6TX2H5CFOFMALWHKNEVE5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