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43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85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MQBOONQS55NUE7MAYCZHS7AP7U7JYYAWAMLFSU76GJRYL2FSDIWGFH454YAEDQG7XLWW25ZJKQI4O" alt="https://www.litoralpress.cl/paginaconsultas/Servicios_NClipDocumentos/Get_Imagen_Nota.aspx?LPKey=MQBOONQS55NUE7MAYCZHS7AP7U7JYYAWAMLFSU76GJRYL2FSDIWGFH454YAEDQG7XLWW25ZJKQI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