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1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4" src="https://www.litoralpress.cl/paginaconsultas/Servicios_NClipDocumentos/Get_Imagen_Nota.aspx?LPKey=VNZR54DNDMRRXLGDCDM73Z2FDGYSFQGHTRVZ7U6YNNCU7XOTGX5K77YLH64MYWQWYTT67BBOMMYFA" alt="https://www.litoralpress.cl/paginaconsultas/Servicios_NClipDocumentos/Get_Imagen_Nota.aspx?LPKey=VNZR54DNDMRRXLGDCDM73Z2FDGYSFQGHTRVZ7U6YNNCU7XOTGX5K77YLH64MYWQWYTT67BBOMMY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