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73DNIR7G3PS7MHQAW6OFNIMU2XXW4BY6AT6X3TUF3CS3KEDODFQTE6PKEAEHVYLTHCQAUCDRSKGKA" alt="https://www.litoralpress.cl/paginaconsultas/Servicios_NClipDocumentos/Get_Imagen_Nota.aspx?LPKey=73DNIR7G3PS7MHQAW6OFNIMU2XXW4BY6AT6X3TUF3CS3KEDODFQTE6PKEAEHVYLTHCQAUCDRSKG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