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74TWFKRNIULSO23NHCIEYBXZ5E5PYJM2OKTW4CLIE5YLRVI5FJS2V3X7JWOY3YCNCPQGGEZJAK2" alt="https://www.litoralpress.cl/paginaconsultas/Servicios_NClipDocumentos/Get_Imagen_Nota.aspx?LPKey=KE74TWFKRNIULSO23NHCIEYBXZ5E5PYJM2OKTW4CLIE5YLRVI5FJS2V3X7JWOY3YCNCPQGGEZJA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3JDTVBCI6VK7WTFVUIYZ2R2GE4WCZGYTB4BDWIUDH5CAAJPDFLULIT5VM2EM2DB4KEFJJSRGN26" alt="https://www.litoralpress.cl/paginaconsultas/Servicios_NClipDocumentos/Get_Imagen_Nota.aspx?LPKey=7D3JDTVBCI6VK7WTFVUIYZ2R2GE4WCZGYTB4BDWIUDH5CAAJPDFLULIT5VM2EM2DB4KEFJJSRG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