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2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tagonia: Primera empresa regional en certificars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EL3QK34VBN7RVQ646YWO6GPLSQMPOCPTJCRBICZZMF3FJ6A4OVR5VFELJGRL7ISJBI3JMUEGBL72Q" alt="https://www.litoralpress.cl/paginaconsultas/Servicios_NClipDocumentos/Get_Imagen_Nota.aspx?LPKey=EL3QK34VBN7RVQ646YWO6GPLSQMPOCPTJCRBICZZMF3FJ6A4OVR5VFELJGRL7ISJBI3JMUEGBL7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