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24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expande a 14 regiones y beneficiar&amp;#225; a 500 j&amp;#243;venes emprendedores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XPAWJGA4MBRIMHEYXVLSWOX4OEYWEEWB6BPZ4AYTVKELOJSOALLT22I5E3TOMVTYGY2OQ7KAIXHNI" alt="https://www.litoralpress.cl/paginaconsultas/Servicios_NClipDocumentos/Get_Imagen_Nota.aspx?LPKey=XPAWJGA4MBRIMHEYXVLSWOX4OEYWEEWB6BPZ4AYTVKELOJSOALLT22I5E3TOMVTYGY2OQ7KAIXH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