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harlotte Bront&amp;#233; y la trastienda de una obra esencial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XILWXC4ZDW4674HHVTK6VEVKWPWDUPBWH6XZ24MYC2ULBXDSAYRDDDRWOTJS655COQZGTEVYWQDP4" alt="https://www.litoralpress.cl/paginaconsultas/Servicios_NClipDocumentos/Get_Imagen_Nota.aspx?LPKey=XILWXC4ZDW4674HHVTK6VEVKWPWDUPBWH6XZ24MYC2ULBXDSAYRDDDRWOTJS655COQZGTEVYWQD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