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97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31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CWDRJEKNBGXJRT3JVAU7XM4D76V6X3W3ZBZ52F5SAKJDYKZVPRZ24Y2URK2AECJBBKGWIK4N5VEPC" alt="https://www.litoralpress.cl/paginaconsultas/Servicios_NClipDocumentos/Get_Imagen_Nota.aspx?LPKey=CWDRJEKNBGXJRT3JVAU7XM4D76V6X3W3ZBZ52F5SAKJDYKZVPRZ24Y2URK2AECJBBKGWIK4N5VE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