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05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XJ3KWCDNDTEYGHXFIJYQBONRF2JZSQORIVKYII6HCF4UQWQKQPTOZ6D6CQKGCMK3G5L6K6VALQUAC" alt="https://www.litoralpress.cl/paginaconsultas/Servicios_NClipDocumentos/Get_Imagen_Nota.aspx?LPKey=XJ3KWCDNDTEYGHXFIJYQBONRF2JZSQORIVKYII6HCF4UQWQKQPTOZ6D6CQKGCMK3G5L6K6VALQU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