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446FGSC3QCPID45QZO3EHBBNEMS44DAPGIJQD7YQBXTORGJHM7ZK" alt="https://www.litoralpress.cl/paginaconsultas/Servicios_NClipDocumentos/Get_Imagen_Nota.aspx?LPKey=U4HIVMRIL3SO5G7RBEG6SR2HC446FGSC3QCPID45QZO3EHBBNEMS44DAPGIJQD7YQBXTORGJHM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