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123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NEQYVZVLN5Q7JQXKOXE4P6IXSVJBQEKWJAGO4PRG7BJS34IK46TVQTY2ZK6VYDRK675WNZC5VR25O" alt="https://www.litoralpress.cl/paginaconsultas/Servicios_NClipDocumentos/Get_Imagen_Nota.aspx?LPKey=NEQYVZVLN5Q7JQXKOXE4P6IXSVJBQEKWJAGO4PRG7BJS34IK46TVQTY2ZK6VYDRK675WNZC5VR2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