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69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Su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YRZTY34HEHPYBYUO5V3NTEQW5YMWA66KACEGFZTIFPG4XUNSU7LTC7QKJ7646XCA4VA5VDKF3KEE" alt="https://www.litoralpress.cl/paginaconsultas/Servicios_NClipDocumentos/Get_Imagen_Nota.aspx?LPKey=NYRZTY34HEHPYBYUO5V3NTEQW5YMWA66KACEGFZTIFPG4XUNSU7LTC7QKJ7646XCA4VA5VDKF3K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