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molestia de los empresarios por la ausencia del Presidente en encuentros gremiales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IWDILIEFVP7GHJMCDXA74XIDJOAKR6C5LJ7OQDYFKVC7FLXL3QT52EPPIBBSHXPIDTEBW34C2VTQE" alt="https://www.litoralpress.cl/paginaconsultas/Servicios_NClipDocumentos/Get_Imagen_Nota.aspx?LPKey=IWDILIEFVP7GHJMCDXA74XIDJOAKR6C5LJ7OQDYFKVC7FLXL3QT52EPPIBBSHXPIDTEBW34C2VT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