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6L34KOJNHFON2Y3AKNJSK7SZVODO3WSTOYYQHIRTXFVDLLBSDSHBA7OVDYDOSXHQHMAE7BBIEQZM" alt="https://www.litoralpress.cl/paginaconsultas/Servicios_NClipDocumentos/Get_Imagen_Nota.aspx?LPKey=O6L34KOJNHFON2Y3AKNJSK7SZVODO3WSTOYYQHIRTXFVDLLBSDSHBA7OVDYDOSXHQHMAE7BBIE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8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cladores de Concepci&amp;#243;n enfatizan en las complicaciones del rubro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L2PYP4ZFBNOFZ76JTMZFXGPJZAU4TH4JAOJIJATWFHDIKF3EVOD6LKQQUCEKL66WN2AFIVZ5KVDRC" alt="https://www.litoralpress.cl/paginaconsultas/Servicios_NClipDocumentos/Get_Imagen_Nota.aspx?LPKey=L2PYP4ZFBNOFZ76JTMZFXGPJZAU4TH4JAOJIJATWFHDIKF3EVOD6LKQQUCEKL66WN2AFIVZ5KVD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