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8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fruta cuestiona inscripci&amp;#243;n de la mar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-: parte de exportadores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2MV3LDSSYWPQBYWYNIDM2YN6S43NXMH2AKSMKZZN36FI3V3UILUE5EHFUPYV3L5TPWX7PATFDM75A" alt="https://www.litoralpress.cl/paginaconsultas/Servicios_NClipDocumentos/Get_Imagen_Nota.aspx?LPKey=2MV3LDSSYWPQBYWYNIDM2YN6S43NXMH2AKSMKZZN36FI3V3UILUE5EHFUPYV3L5TPWX7PATFDM7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