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pecialistas valoran el giro productivo tras la alianza Codelco-Anglo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N5T756MQRVSEWNIYSU5ZWAZGGSWCJKNVA2DFQNR4YA5TKI3VEDKJJRMUFLE4JUQMJ4RWQDSGMHZHA" alt="https://www.litoralpress.cl/paginaconsultas/Servicios_NClipDocumentos/Get_Imagen_Nota.aspx?LPKey=N5T756MQRVSEWNIYSU5ZWAZGGSWCJKNVA2DFQNR4YA5TKI3VEDKJJRMUFLE4JUQMJ4RWQDSGMHZ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