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7A4M5P5262RCMXFVONIMMDNHIWR4OQAFZLUWKVOUMVC4KIKMHUSED4S54ELF5LDXHUPGBKJR23IY" alt="https://www.litoralpress.cl/paginaconsultas/Servicios_NClipDocumentos/Get_Imagen_Nota.aspx?LPKey=L7A4M5P5262RCMXFVONIMMDNHIWR4OQAFZLUWKVOUMVC4KIKMHUSED4S54ELF5LDXHUPGBKJR23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YMOHL2FSWAGYYMIN3CZZ3TLYXSE7Z3JCXSMM6SF6PUMKS6YHO4JY6B4GQWFVVCTQFKAN2RQYTEC" alt="https://www.litoralpress.cl/paginaconsultas/Servicios_NClipDocumentos/Get_Imagen_Nota.aspx?LPKey=WDYMOHL2FSWAGYYMIN3CZZ3TLYXSE7Z3JCXSMM6SF6PUMKS6YHO4JY6B4GQWFVVCTQFKAN2RQYT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