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09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43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V7LAOBAHGNFXAOFDR46LOKIV2RRUNSPWHQDEAXUDWLBFL4ZJZLF2S5FDL5RQCXOJCAZIEECG64MQS" alt="https://www.litoralpress.cl/paginaconsultas/Servicios_NClipDocumentos/Get_Imagen_Nota.aspx?LPKey=V7LAOBAHGNFXAOFDR46LOKIV2RRUNSPWHQDEAXUDWLBFL4ZJZLF2S5FDL5RQCXOJCAZIEECG64M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63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03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GWY74DV2R54B4RFNVSM4DWAYLSHP52NEOAXN4PCGOCXP2P2JOF6Z45GODHDNQL7KPYNTFQ4TE4WVG" alt="https://www.litoralpress.cl/paginaconsultas/Servicios_NClipDocumentos/Get_Imagen_Nota.aspx?LPKey=GWY74DV2R54B4RFNVSM4DWAYLSHP52NEOAXN4PCGOCXP2P2JOF6Z45GODHDNQL7KPYNTFQ4TE4W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