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18,5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239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PC de marzo subi&amp;#243; 0,5% y elev&amp;#243; la inflaci&amp;#243;n anual hasta 4,9%: Marcel proyect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18" src="https://www.litoralpress.cl/paginaconsultas/Servicios_NClipDocumentos/Get_Imagen_Nota.aspx?LPKey=5Z2OEY7KRU4Y7NLO7QMFTMNCP2LPARLDC6VTDPDAOJREPVNVKLK45732FNOJTAJZBRCFL5FUJ63TO" alt="https://www.litoralpress.cl/paginaconsultas/Servicios_NClipDocumentos/Get_Imagen_Nota.aspx?LPKey=5Z2OEY7KRU4Y7NLO7QMFTMNCP2LPARLDC6VTDPDAOJREPVNVKLK45732FNOJTAJZBRCFL5FUJ63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