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es una responsabilidad social de quienes somos parte de la comunidad..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E46DQ3MEGAKEIYM4PNE5E7AD4KC4HQ6MYUW37KIDCSKEKE5GF644ETHVWBWMM4GZWUPDLDWAKNQWU" alt="https://www.litoralpress.cl/paginaconsultas/Servicios_NClipDocumentos/Get_Imagen_Nota.aspx?LPKey=E46DQ3MEGAKEIYM4PNE5E7AD4KC4HQ6MYUW37KIDCSKEKE5GF644ETHVWBWMM4GZWUPDLDWAKNQ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