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fiende su sue&amp;#241;o de Gobierno libertario y se lanza contra el Partido Comunista: &amp;quot;Es una organizaci&amp;#243;n crimin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DUYAH4YN2NRHQVCH22A2DBIULJW2HXUWMMYQBNRRGNRHDKBS7DYROSPNZZR3L76NZ4TXWQLWDKB2" alt="https://www.litoralpress.cl/paginaconsultas/Servicios_NClipDocumentos/Get_Imagen_Nota.aspx?LPKey=JDUYAH4YN2NRHQVCH22A2DBIULJW2HXUWMMYQBNRRGNRHDKBS7DYROSPNZZR3L76NZ4TXWQLWD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