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AN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GENL47JLRSUPPVPYOKXKMQ7UAIFNWK63UXIAJSYN3SIMLAXQ4KFHFH7STCLB4WUYJ5G3ZIQGNAK" alt="https://www.litoralpress.cl/paginaconsultas/Servicios_NClipDocumentos/Get_Imagen_Nota.aspx?LPKey=PTGENL47JLRSUPPVPYOKXKMQ7UAIFNWK63UXIAJSYN3SIMLAXQ4KFHFH7STCLB4WUYJ5G3ZIQGN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