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VWBQNTE2HQMZVHPDTAHGA5U3IKX2N66ULWMWWUWSQQGGEP7ZZM3IDGXW3KG4RWS4HR7RFJX2HRQ" alt="https://www.litoralpress.cl/paginaconsultas/Servicios_NClipDocumentos/Get_Imagen_Nota.aspx?LPKey=P5VWBQNTE2HQMZVHPDTAHGA5U3IKX2N66ULWMWWUWSQQGGEP7ZZM3IDGXW3KG4RWS4HR7RFJX2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A7SGCCPKSJMK6PR2H4TGWFR6O3YX4EZZOQ5XCX23AYISSXWKEMF6XCKKLIAWAJFTIYKBLJXGUI2" alt="https://www.litoralpress.cl/paginaconsultas/Servicios_NClipDocumentos/Get_Imagen_Nota.aspx?LPKey=KXA7SGCCPKSJMK6PR2H4TGWFR6O3YX4EZZOQ5XCX23AYISSXWKEMF6XCKKLIAWAJFTIYKBLJXGU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