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W2QBWQ37FUOHCV7IS5SOGGJHNWMCEMFNUWD4N54SQXTE5DPW5MVE" alt="https://www.litoralpress.cl/paginaconsultas/Servicios_NClipDocumentos/Get_Imagen_Nota.aspx?LPKey=XUA24LOGFRUPMCINU5X7IB4JBW2QBWQ37FUOHCV7IS5SOGGJHNWMCEMFNUWD4N54SQXTE5DPW5M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2BR3G3IAEI5HNQSZPY5M5KMYJIZQQENLKQFLZNY32WEBUVALDJ3I" alt="https://www.litoralpress.cl/paginaconsultas/Servicios_NClipDocumentos/Get_Imagen_Nota.aspx?LPKey=W62GSGTEMCCOVJ3MSGUXNMQPV2BR3G3IAEI5HNQSZPY5M5KMYJIZQQENLKQFLZNY32WEBUVALDJ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