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TG y los mercados ante elecciones en EE.U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IRRXXBGXXLDAD53UJ44NX5PK6ZDFJRY4TTEGPNZGCH7QLXMSLPT2UVHKZW6R3VNZ4S2TRMYJQRVWA" alt="https://www.litoralpress.cl/paginaconsultas/Servicios_NClipDocumentos/Get_Imagen_Nota.aspx?LPKey=IRRXXBGXXLDAD53UJ44NX5PK6ZDFJRY4TTEGPNZGCH7QLXMSLPT2UVHKZW6R3VNZ4S2TRMYJQRV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