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66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pone pa&amp;#241;os frios a descubrimiento de cobre en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33T2UKIHDZYQ2EMOLJ6NCWYFOUVGD2V3XKCQHIQA3FZLUOWVSXDAL7ORT7B3PV4RK56LHF3FJLIFG" alt="https://www.litoralpress.cl/paginaconsultas/Servicios_NClipDocumentos/Get_Imagen_Nota.aspx?LPKey=33T2UKIHDZYQ2EMOLJ6NCWYFOUVGD2V3XKCQHIQA3FZLUOWVSXDAL7ORT7B3PV4RK56LHF3FJLI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