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15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secretos del cerebro, seg&amp;#250;n Michael cognitivas comiencen a atrofiars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latt: *Tal vez nuestras habilidades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M7EODADIDOOYM7GHBZVFDBVIFPO5K37JB37IVWQ3RWCSV3PGEYG5IAFN2XZSKPYTFVIRI3ZSFOOQI" alt="https://www.litoralpress.cl/paginaconsultas/Servicios_NClipDocumentos/Get_Imagen_Nota.aspx?LPKey=M7EODADIDOOYM7GHBZVFDBVIFPO5K37JB37IVWQ3RWCSV3PGEYG5IAFN2XZSKPYTFVIRI3ZSFOO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