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7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ed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DRGVAPIIQLFBGCSD5SV7A4T3Q5DCHJW3XNHI5HBHD7UGS45RMH2T2ISHWBI6PZHQHK2NGQTA73U46" alt="https://www.litoralpress.cl/paginaconsultas/Servicios_NClipDocumentos/Get_Imagen_Nota.aspx?LPKey=DRGVAPIIQLFBGCSD5SV7A4T3Q5DCHJW3XNHI5HBHD7UGS45RMH2T2ISHWBI6PZHQHK2NGQTA73U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