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38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rama de la luz en Chungun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1" src="https://www.litoralpress.cl/paginaconsultas/Servicios_NClipDocumentos/Get_Imagen_Nota.aspx?LPKey=3ILJEBXLC4HG4XB7ZVKYNK6PB74PYOTNZPMK3SWIJESHUG6U7LEOF2JCV5WYXK576QCSIOHKZAYIY" alt="https://www.litoralpress.cl/paginaconsultas/Servicios_NClipDocumentos/Get_Imagen_Nota.aspx?LPKey=3ILJEBXLC4HG4XB7ZVKYNK6PB74PYOTNZPMK3SWIJESHUG6U7LEOF2JCV5WYXK576QCSIOHKZAY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82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rama de la luz en Chungun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MQKWEPLQNMQLXR5X4Z7E4N76QMU25JIBL4RAPTM747UC4RIZHKBC47XLJC4KKXJ4SN72ESOIC5TJ2" alt="https://www.litoralpress.cl/paginaconsultas/Servicios_NClipDocumentos/Get_Imagen_Nota.aspx?LPKey=MQKWEPLQNMQLXR5X4Z7E4N76QMU25JIBL4RAPTM747UC4RIZHKBC47XLJC4KKXJ4SN72ESOIC5T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