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BUTLYQ72Q7JDQLZNCJHMMDGE4F7YVI6KLO4PL3V27RGFEYVDMZ7WK723H4BGYMHKEC4TLUA4GD2" alt="https://www.litoralpress.cl/paginaconsultas/Servicios_NClipDocumentos/Get_Imagen_Nota.aspx?LPKey=LKBUTLYQ72Q7JDQLZNCJHMMDGE4F7YVI6KLO4PL3V27RGFEYVDMZ7WK723H4BGYMHKEC4TLUA4G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