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2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2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soluciones c actores nu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Z5GTEAGFGUJI67LPDBTWIKMQJXWSJJYIXIUH5AQ7A4UL5DEZFNBAQCWNYZF33WEHEP5QQHZERDZLM" alt="https://www.litoralpress.cl/paginaconsultas/Servicios_NClipDocumentos/Get_Imagen_Nota.aspx?LPKey=Z5GTEAGFGUJI67LPDBTWIKMQJXWSJJYIXIUH5AQ7A4UL5DEZFNBAQCWNYZF33WEHEP5QQHZERD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