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YWTCJWROI33RTAC74ST7UDF6SNLEZADBB65F2FCFDIR7A5Z7PSPGZJKT3NSRD7DVQJG6FUXFEWEC" alt="https://www.litoralpress.cl/paginaconsultas/Servicios_NClipDocumentos/Get_Imagen_Nota.aspx?LPKey=MYWTCJWROI33RTAC74ST7UDF6SNLEZADBB65F2FCFDIR7A5Z7PSPGZJKT3NSRD7DVQJG6FUXFEW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