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4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4" src="https://www.litoralpress.cl/paginaconsultas/Servicios_NClipDocumentos/Get_Imagen_Nota.aspx?LPKey=5LIKKPM3GDCCT7QIHGLVJ3UUL5CUVLPNXMR2FHKYVMQXD5SUR66UDJ3I6OVYGVGRB5TVAZQ2MSMUO" alt="https://www.litoralpress.cl/paginaconsultas/Servicios_NClipDocumentos/Get_Imagen_Nota.aspx?LPKey=5LIKKPM3GDCCT7QIHGLVJ3UUL5CUVLPNXMR2FHKYVMQXD5SUR66UDJ3I6OVYGVGRB5TVAZQ2MSM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