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esia San Francisco: Concejal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strucci&amp;#243;n de templo&lt;/b&gt;&lt;/td&gt;&lt;/tr&gt;&lt;tr&gt;&lt;td colspan='6'&gt;&amp;nbsp;&lt;/tr&gt;&lt;tr&gt;&lt;td colspan='6' height='830' valign='top'&gt;&lt;p align='center'&gt;&lt;img border="0" width="723" height="824" src="https://www.litoralpress.cl/paginaconsultas/Servicios_NClipDocumentos/Get_Imagen_Nota.aspx?LPKey=6YQYS2FWL4IMX524VZRF3OLKV4Q5CS5XACDWCWPDXVKZ5W7FH4V5QWMUPJPWUJ42XGDALYSKBY3X6" alt="https://www.litoralpress.cl/paginaconsultas/Servicios_NClipDocumentos/Get_Imagen_Nota.aspx?LPKey=6YQYS2FWL4IMX524VZRF3OLKV4Q5CS5XACDWCWPDXVKZ5W7FH4V5QWMUPJPWUJ42XGDALYSKBY3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