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6ACZO5QDVCT4ULK4RM2HKTUPKONYHJER277UPJIYRCHATY6PG3MW" alt="https://www.litoralpress.cl/paginaconsultas/Servicios_NClipDocumentos/Get_Imagen_Nota.aspx?LPKey=LI24NTXF3HK4LGYYKOV3H2C2E6ACZO5QDVCT4ULK4RM2HKTUPKONYHJER277UPJIYRCHATY6PG3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