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W7NQFQFAXTIROFDUVUBYK2TN46W2Q4WEHNMGMMS3MDUWOBERBWZ73YFCC6CDDGWQVT6SJUV2ACOMO" alt="https://www.litoralpress.cl/paginaconsultas/Servicios_NClipDocumentos/Get_Imagen_Nota.aspx?LPKey=W7NQFQFAXTIROFDUVUBYK2TN46W2Q4WEHNMGMMS3MDUWOBERBWZ73YFCC6CDDGWQVT6SJUV2ACO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