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5G5JMYVXZLQVJ4JMS7ACH26Y5ITTRWTLAXKRBUODG6VLYAEKAG4NYKWSI3BRJMALJYFIIDSQCE4" alt="https://www.litoralpress.cl/paginaconsultas/Servicios_NClipDocumentos/Get_Imagen_Nota.aspx?LPKey=TA5G5JMYVXZLQVJ4JMS7ACH26Y5ITTRWTLAXKRBUODG6VLYAEKAG4NYKWSI3BRJMALJYFIIDSQ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