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JTCWCOK5EHIBPDJQTNGURDWKFZ3NRDC5ZIGDDMJA576AYGOWPQFCYOVGPLAS3XT5UDOSI4WFIFS5O" alt="https://www.litoralpress.cl/paginaconsultas/Servicios_NClipDocumentos/Get_Imagen_Nota.aspx?LPKey=JTCWCOK5EHIBPDJQTNGURDWKFZ3NRDC5ZIGDDMJA576AYGOWPQFCYOVGPLAS3XT5UDOSI4WFIFS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