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3UY6JKGW6W627ISHC7UBXN5THA264KMP2ZP5Y3JRMFT72PE67TO5TEOEBN2WM6DY6PRTGQJZF3SW4" alt="https://www.litoralpress.cl/paginaconsultas/Servicios_NClipDocumentos/Get_Imagen_Nota.aspx?LPKey=3UY6JKGW6W627ISHC7UBXN5THA264KMP2ZP5Y3JRMFT72PE67TO5TEOEBN2WM6DY6PRTGQJZF3S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RZC7X2L2X64RFEVD4YEL3PAGWT3V6THN4Q7KNOZZKGALRPGEINYXN3DFBP7V6UGQXXC5NOPC4NXYS" alt="https://www.litoralpress.cl/paginaconsultas/Servicios_NClipDocumentos/Get_Imagen_Nota.aspx?LPKey=RZC7X2L2X64RFEVD4YEL3PAGWT3V6THN4Q7KNOZZKGALRPGEINYXN3DFBP7V6UGQXXC5NOPC4NX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