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713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erio P&amp;#250;blico y marcha en que muri&amp;#243; conscrip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PGMLLX4BYOGVMB6WZN3FOJXCKGTWGI4OKLKNQW3WHGAODWLD2UITSR2TGQVSLYLOAHEGR3YMK3MSA" alt="https://www.litoralpress.cl/paginaconsultas/Servicios_NClipDocumentos/Get_Imagen_Nota.aspx?LPKey=PGMLLX4BYOGVMB6WZN3FOJXCKGTWGI4OKLKNQW3WHGAODWLD2UITSR2TGQVSLYLOAHEGR3YMK3M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