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QL64HXLKVYQXOIHSIRVIXX34Q2NRVRAMJDNERRHU2XTUWXP3CJFWC6WWR2RDFJWCRLYJWMU2KB72G" alt="https://www.litoralpress.cl/paginaconsultas/Servicios_NClipDocumentos/Get_Imagen_Nota.aspx?LPKey=QL64HXLKVYQXOIHSIRVIXX34Q2NRVRAMJDNERRHU2XTUWXP3CJFWC6WWR2RDFJWCRLYJWMU2KB7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