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2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457,7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 - Domingo&lt;/td&gt;&lt;td align='left' valign='top'&gt;&lt;b style='color:#444444'&gt;VPE:&lt;/b&gt;&lt;/td&gt;&lt;td&gt;$ 379.9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valios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Ucrania&lt;/b&gt;&lt;/td&gt;&lt;/tr&gt;&lt;tr&gt;&lt;td colspan='6'&gt;&amp;nbsp;&lt;/tr&gt;&lt;tr&gt;&lt;td colspan='6' height='830' valign='top'&gt;&lt;p align='center'&gt;&lt;img border="0" width="750" height="589" src="https://www.litoralpress.cl/paginaconsultas/Servicios_NClipDocumentos/Get_Imagen_Nota.aspx?LPKey=ITTNNQTGBHGQOGLSWX4ZY6DRXGKS46TO4RLHBAYM2E6S5VNHDIYNU7UYNNX3TKZM4SRWNWLYMO3TA" alt="https://www.litoralpress.cl/paginaconsultas/Servicios_NClipDocumentos/Get_Imagen_Nota.aspx?LPKey=ITTNNQTGBHGQOGLSWX4ZY6DRXGKS46TO4RLHBAYM2E6S5VNHDIYNU7UYNNX3TKZM4SRWNWLYMO3T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