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5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07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Diaguita Romualda Ardiles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ZNI7URWVCW2X4BLHXDEUCJJSS64ORXAE6VU4D7PEJ3ZEP6HZQWSHOTSINZO7NPTCEBXSHMVJKTMMI" alt="https://www.litoralpress.cl/paginaconsultas/Servicios_NClipDocumentos/Get_Imagen_Nota.aspx?LPKey=ZNI7URWVCW2X4BLHXDEUCJJSS64ORXAE6VU4D7PEJ3ZEP6HZQWSHOTSINZO7NPTCEBXSHMVJKTM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