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39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Vodan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PX7S4IVLZCTEEHE2JEBG252JICK4XHLQET52MAF77IGLESR3DHKWCB2B6WCI4HSHOVEDN6CBKIE7E" alt="https://www.litoralpress.cl/paginaconsultas/Servicios_NClipDocumentos/Get_Imagen_Nota.aspx?LPKey=PX7S4IVLZCTEEHE2JEBG252JICK4XHLQET52MAF77IGLESR3DHKWCB2B6WCI4HSHOVEDN6CBKIE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997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Vodan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2EDBKTKPBLXCX4K4ZKTPKKJJEQVEGLP7JGA446PUTPAAKVK2F5SSQU6W2VGKT5NP2IUK4EULRRNGI" alt="https://www.litoralpress.cl/paginaconsultas/Servicios_NClipDocumentos/Get_Imagen_Nota.aspx?LPKey=2EDBKTKPBLXCX4K4ZKTPKKJJEQVEGLP7JGA446PUTPAAKVK2F5SSQU6W2VGKT5NP2IUK4EULRRN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