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34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69.1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interpreta eutanasia y proyecto que termina con el Cae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 para influir en las elecciones&lt;/b&gt;&lt;/td&gt;&lt;/tr&gt;&lt;tr&gt;&lt;td colspan='6'&gt;&amp;nbsp;&lt;/tr&gt;&lt;tr&gt;&lt;td colspan='6' height='830' valign='top'&gt;&lt;p align='center'&gt;&lt;img border="0" width="750" height="430" src="https://www.litoralpress.cl/paginaconsultas/Servicios_NClipDocumentos/Get_Imagen_Nota.aspx?LPKey=NWCZUTZ6MEY25UJA3RZNADS4JED7G5HJ2YJXVZHFMGSYQFFSJIEVW5WHEWYWCRFBPS7YXEI55TV3Q" alt="https://www.litoralpress.cl/paginaconsultas/Servicios_NClipDocumentos/Get_Imagen_Nota.aspx?LPKey=NWCZUTZ6MEY25UJA3RZNADS4JED7G5HJ2YJXVZHFMGSYQFFSJIEVW5WHEWYWCRFBPS7YXEI55TV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